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技查新委托书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查新</w:t>
      </w:r>
      <w:r>
        <w:rPr>
          <w:bCs/>
          <w:sz w:val="24"/>
          <w:szCs w:val="21"/>
        </w:rPr>
        <w:t>编号：</w:t>
      </w:r>
      <w:r>
        <w:rPr>
          <w:rFonts w:eastAsia="Times New Roman"/>
          <w:bCs/>
          <w:sz w:val="24"/>
          <w:szCs w:val="21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00"/>
        <w:gridCol w:w="1260"/>
        <w:gridCol w:w="660"/>
        <w:gridCol w:w="60"/>
        <w:gridCol w:w="13"/>
        <w:gridCol w:w="1967"/>
        <w:gridCol w:w="2340"/>
      </w:tblGrid>
      <w:tr>
        <w:trPr>
          <w:trHeight w:val="6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是否加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查新报告完成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：</w:t>
            </w:r>
          </w:p>
        </w:tc>
      </w:tr>
      <w:tr>
        <w:trPr>
          <w:trHeight w:val="638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：</w:t>
            </w:r>
          </w:p>
        </w:tc>
      </w:tr>
      <w:tr>
        <w:trPr>
          <w:trHeight w:val="63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办公电话：</w:t>
            </w:r>
          </w:p>
        </w:tc>
      </w:tr>
      <w:tr>
        <w:trPr>
          <w:trHeight w:val="63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：</w:t>
            </w:r>
          </w:p>
        </w:tc>
      </w:tr>
      <w:tr>
        <w:trPr>
          <w:trHeight w:val="63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办公电话：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目的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科研立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论文开题    □发表论著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申报奖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</w:rPr>
              <w:t>鉴定    □其它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检索范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国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国内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</w:t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查新项目的科学技术要点（</w:t>
            </w:r>
            <w:r>
              <w:rPr>
                <w:sz w:val="24"/>
              </w:rPr>
              <w:t>简述课题项目的主要研究内容、关键技术方法、主要技术指标，应充分反映查新项目的概貌。字数控制在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点个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查新点（</w:t>
            </w:r>
            <w:r>
              <w:rPr>
                <w:sz w:val="24"/>
              </w:rPr>
              <w:t>技术要点中要求查证新颖性的部分，即体现课题项目新颖性的主要特点和技术创新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考检索词（</w:t>
            </w:r>
            <w:r>
              <w:rPr>
                <w:sz w:val="24"/>
              </w:rPr>
              <w:t>主题词、关键词、同义词、缩写、化学名称、分子式、专利分类号等，国内外查新要分中英文列出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4"/>
              </w:rPr>
              <w:t>参考文献（</w:t>
            </w:r>
            <w:r>
              <w:rPr>
                <w:sz w:val="24"/>
              </w:rPr>
              <w:t>委托方已知与项目相关的文献，包括委托人已发表的成果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：</w:t>
            </w:r>
          </w:p>
          <w:tbl>
            <w:tblPr>
              <w:tblW w:w="7879" w:type="dxa"/>
              <w:jc w:val="left"/>
              <w:tblInd w:w="4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3312"/>
              <w:gridCol w:w="3131"/>
            </w:tblGrid>
            <w:tr>
              <w:trPr/>
              <w:tc>
                <w:tcPr>
                  <w:tcW w:w="1436" w:type="dxa"/>
                  <w:tcBorders>
                    <w:top w:val="single" w:sz="6" w:space="0" w:color="435D7E"/>
                    <w:left w:val="single" w:sz="6" w:space="0" w:color="435D7E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检索范围</w:t>
                  </w:r>
                </w:p>
              </w:tc>
              <w:tc>
                <w:tcPr>
                  <w:tcW w:w="3312" w:type="dxa"/>
                  <w:tcBorders>
                    <w:top w:val="single" w:sz="6" w:space="0" w:color="435D7E"/>
                    <w:left w:val="single" w:sz="6" w:space="0" w:color="435D7E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费用（三个以内查新点）</w:t>
                  </w:r>
                </w:p>
              </w:tc>
              <w:tc>
                <w:tcPr>
                  <w:tcW w:w="3131" w:type="dxa"/>
                  <w:tcBorders>
                    <w:top w:val="single" w:sz="6" w:space="0" w:color="435D7E"/>
                    <w:left w:val="single" w:sz="6" w:space="0" w:color="435D7E"/>
                    <w:right w:val="single" w:sz="6" w:space="0" w:color="435D7E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每增加一个查新点加收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6" w:space="0" w:color="435D7E"/>
                    <w:left w:val="single" w:sz="6" w:space="0" w:color="435D7E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内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</w:t>
                  </w:r>
                </w:p>
              </w:tc>
              <w:tc>
                <w:tcPr>
                  <w:tcW w:w="3312" w:type="dxa"/>
                  <w:tcBorders>
                    <w:top w:val="single" w:sz="6" w:space="0" w:color="435D7E"/>
                    <w:left w:val="single" w:sz="6" w:space="0" w:color="435D7E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  <w:tc>
                <w:tcPr>
                  <w:tcW w:w="3131" w:type="dxa"/>
                  <w:tcBorders>
                    <w:top w:val="single" w:sz="6" w:space="0" w:color="435D7E"/>
                    <w:left w:val="single" w:sz="6" w:space="0" w:color="435D7E"/>
                    <w:right w:val="single" w:sz="6" w:space="0" w:color="435D7E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36" w:type="dxa"/>
                  <w:tcBorders>
                    <w:top w:val="single" w:sz="6" w:space="0" w:color="435D7E"/>
                    <w:left w:val="single" w:sz="6" w:space="0" w:color="435D7E"/>
                    <w:bottom w:val="single" w:sz="6" w:space="0" w:color="435D7E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内</w:t>
                  </w:r>
                </w:p>
              </w:tc>
              <w:tc>
                <w:tcPr>
                  <w:tcW w:w="3312" w:type="dxa"/>
                  <w:tcBorders>
                    <w:top w:val="single" w:sz="6" w:space="0" w:color="435D7E"/>
                    <w:left w:val="single" w:sz="6" w:space="0" w:color="435D7E"/>
                    <w:bottom w:val="single" w:sz="6" w:space="0" w:color="435D7E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  <w:tc>
                <w:tcPr>
                  <w:tcW w:w="3131" w:type="dxa"/>
                  <w:tcBorders>
                    <w:top w:val="single" w:sz="6" w:space="0" w:color="435D7E"/>
                    <w:left w:val="single" w:sz="6" w:space="0" w:color="435D7E"/>
                    <w:bottom w:val="single" w:sz="6" w:space="0" w:color="435D7E"/>
                    <w:right w:val="single" w:sz="6" w:space="0" w:color="435D7E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报告时间：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 xml:space="preserve"> 15</w:t>
            </w:r>
            <w:r>
              <w:rPr>
                <w:b/>
                <w:sz w:val="24"/>
              </w:rPr>
              <w:t>工作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加急费：加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0% </w:t>
            </w: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 xml:space="preserve"> 50%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方式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支票　　　□现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　□汇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hd w:fill="D8D8D8" w:val="clear"/>
              </w:rPr>
              <w:t xml:space="preserve"> </w:t>
            </w:r>
            <w:r>
              <w:rPr>
                <w:rFonts w:eastAsia="Times New Roman"/>
                <w:b/>
                <w:sz w:val="24"/>
                <w:shd w:fill="D8D8D8" w:val="clear"/>
              </w:rPr>
              <w:t xml:space="preserve">   </w:t>
            </w:r>
            <w:bookmarkStart w:id="0" w:name="_Hlk37594071"/>
            <w:r>
              <w:rPr>
                <w:b/>
                <w:sz w:val="24"/>
                <w:shd w:fill="D8D8D8" w:val="clear"/>
              </w:rPr>
              <w:t>汇款备注请注明查新费</w:t>
            </w:r>
            <w:r>
              <w:rPr>
                <w:b/>
                <w:sz w:val="24"/>
                <w:shd w:fill="D8D8D8" w:val="clear"/>
              </w:rPr>
              <w:t>+</w:t>
            </w:r>
            <w:r>
              <w:rPr>
                <w:b/>
                <w:sz w:val="24"/>
                <w:shd w:fill="D8D8D8" w:val="clear"/>
              </w:rPr>
              <w:t>查新编号。并提供收发票人的邮箱、电话和单位税号等信息。</w:t>
            </w:r>
            <w:bookmarkEnd w:id="0"/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</w:rPr>
              <w:t>□自取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快递到付</w:t>
            </w:r>
          </w:p>
        </w:tc>
      </w:tr>
      <w:tr>
        <w:trPr>
          <w:cantSplit w:val="true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委托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受理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ind w:firstLine="25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请您将查新委托书和相关资料发到电子信箱：</w:t>
      </w:r>
      <w:r>
        <w:rPr>
          <w:b/>
          <w:sz w:val="28"/>
        </w:rPr>
        <w:t>ref@imicams.ac.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编地址：</w:t>
      </w:r>
      <w:r>
        <w:rPr>
          <w:b/>
          <w:sz w:val="24"/>
        </w:rPr>
        <w:t xml:space="preserve">100005 </w:t>
      </w:r>
      <w:r>
        <w:rPr>
          <w:b/>
          <w:sz w:val="24"/>
        </w:rPr>
        <w:t>北京东城区东单北大街</w:t>
      </w:r>
      <w:r>
        <w:rPr>
          <w:b/>
          <w:sz w:val="24"/>
        </w:rPr>
        <w:t>69</w:t>
      </w:r>
      <w:r>
        <w:rPr>
          <w:b/>
          <w:sz w:val="24"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中国医学科学院图书馆信息咨询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查新单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国医学科学院医学信息研究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010-52328988    </w:t>
      </w:r>
      <w:r>
        <w:br w:type="page"/>
      </w:r>
    </w:p>
    <w:p>
      <w:pPr>
        <w:pStyle w:val="Normal"/>
        <w:ind w:firstLine="2056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 xml:space="preserve">查新报告缴费通知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志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好！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的查新费总计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元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圆），请您到中国医学科学院医学信息研究所财务处（北京市东城区东单北大街</w:t>
      </w:r>
      <w:r>
        <w:rPr>
          <w:b/>
          <w:sz w:val="28"/>
          <w:szCs w:val="28"/>
        </w:rPr>
        <w:t>69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北京协和医学院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中国医学科学院图书馆六层财务室）缴纳查新费，或按以下方式银行汇款，汇款备注请注明：查新费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4***</w:t>
      </w:r>
      <w:r>
        <w:rPr>
          <w:b/>
          <w:sz w:val="28"/>
          <w:szCs w:val="28"/>
        </w:rPr>
        <w:t>。并向工作人员提供接收电子发票的邮箱、联系人电话、发票抬头和单位税号等信息。收到您的汇款后开电子发票和邮寄查新报告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0225" cy="1905000"/>
            <wp:effectExtent l="0" t="0" r="0" b="0"/>
            <wp:docPr id="1" name="a53542d9cc87138ca172a97d674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3542d9cc87138ca172a97d6742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03" t="26870" r="26224" b="3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单位全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医学科学院医学信息研究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市朝阳区雅宝路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银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行北京雅宝路支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帐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1028400059856368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咨询电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b/>
                <w:sz w:val="28"/>
                <w:szCs w:val="28"/>
              </w:rPr>
              <w:t>陈老师（</w:t>
            </w:r>
            <w:r>
              <w:rPr>
                <w:b/>
                <w:sz w:val="28"/>
                <w:szCs w:val="28"/>
              </w:rPr>
              <w:t>010</w:t>
            </w:r>
            <w:r>
              <w:rPr>
                <w:b/>
                <w:sz w:val="28"/>
                <w:szCs w:val="28"/>
              </w:rPr>
              <w:t>–52328964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医学科学院医学信息研究所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二〇二四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cs="TimesNewRoman;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2:00Z</dcterms:created>
  <dc:creator>Liu</dc:creator>
  <dc:description/>
  <cp:keywords/>
  <dc:language>en-US</dc:language>
  <cp:lastModifiedBy>cams</cp:lastModifiedBy>
  <cp:lastPrinted>2009-09-03T15:48:00Z</cp:lastPrinted>
  <dcterms:modified xsi:type="dcterms:W3CDTF">2024-03-07T02:14:00Z</dcterms:modified>
  <cp:revision>11</cp:revision>
  <dc:subject/>
  <dc:title>食物安全监测与预警系统的研究与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